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УПРАВЛЕНИЕ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rPr>
          <w:sz w:val="20"/>
        </w:rPr>
      </w:pPr>
      <w:r>
        <w:rPr>
          <w:b/>
          <w:spacing w:val="30"/>
          <w:sz w:val="30"/>
        </w:rPr>
        <w:t xml:space="preserve">    </w:t>
      </w:r>
      <w:r>
        <w:rPr>
          <w:b/>
          <w:spacing w:val="30"/>
          <w:sz w:val="30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sz w:val="20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pacing w:val="30"/>
          <w:sz w:val="20"/>
        </w:rPr>
      </w:pPr>
      <w:r>
        <w:rPr>
          <w:spacing w:val="30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ge">
                  <wp:posOffset>2562860</wp:posOffset>
                </wp:positionV>
                <wp:extent cx="2275205" cy="272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/>
                              <w:t>от 23.01.2025 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5pt;mso-wrap-distance-left:9pt;mso-wrap-distance-right:9pt;mso-wrap-distance-top:0pt;mso-wrap-distance-bottom:0pt;margin-top:201.8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/>
                        <w:t>от 23.01.2025 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pacing w:val="30"/>
          <w:sz w:val="20"/>
        </w:rPr>
      </w:pPr>
      <w:r>
        <w:rPr>
          <w:spacing w:val="30"/>
          <w:sz w:val="20"/>
        </w:rPr>
        <w:t xml:space="preserve">       </w:t>
      </w:r>
      <w:r>
        <w:rPr>
          <w:sz w:val="20"/>
        </w:rPr>
        <w:t>р.п. Степ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профилактике гриппа и остр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ираторных вирусных инфекций в эпидсезоне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исьма Управления Роспотребнадзора по Саратовской области № 64-00-0261/ви-36-2025 «О контроле за своевременным введением ограничительных мероприятий в образовательных организациях» от 21.01.2025</w:t>
      </w:r>
      <w:r>
        <w:rPr>
          <w:sz w:val="28"/>
        </w:rPr>
        <w:t xml:space="preserve">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. Руководителям   образовательных   учреждений   района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1.  Взять на контроль проведение   противоэпидемических мероприятий в период эпидсезона 2024-2025 учебного года, обеспечив контроль за своевременным введением ограничительных мероприятий в период подъёма заболеваемости гриппом и ОРВИ, в том числе по приостановлению учебного процесса, отмене массовых культурных и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 Осуществлять контроль за своевременной изоляцией воспитанников, обучающихся и персонала с признаками ОРВИ, обеспечить  работу ежедневного  «утреннего фильтр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3.    Принять меры по недопущению к работе лиц больных ОРВИ; в случае выявления больных гриппом и ОРВИ проводить противоэпидемические мероприятия в соответствии с санитарно- эпидемиологическими правилами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8"/>
        </w:rPr>
      </w:pPr>
      <w:r>
        <w:rPr>
          <w:spacing w:val="2"/>
          <w:sz w:val="28"/>
        </w:rPr>
        <w:t>1.4.  Обеспечить качественную влажную уборку помещений с применением дезинфицирующих средств вирулицидного действия, уделив особое внимание обработке дверных ручек, выключателей, поручней, перил, контактных поверхностей (столов, стульев, орг. техники), мест общего пользования во всех  учреж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.5. О</w:t>
      </w:r>
      <w:r>
        <w:rPr>
          <w:sz w:val="28"/>
          <w:szCs w:val="28"/>
        </w:rPr>
        <w:t xml:space="preserve">беспечить применение в рабочих помещениях при необходимости работу рециркуляторов с целью регулярного обеззараживания воздух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  Ежедневно проводить  мониторинг   числа отсутствующих  в классе, группе и в образовательном учреждении, анализ причин отсутствия, информировать управление образования до 10:00.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выявлении случаев заболевания гриппом, коронавирусной инфекцией или другими вирусными заболеваниями незамедлительно проводить комплекс противоэпидемических мероприятий, включающих в себ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ение контактных лиц от посещения образовательного учрежд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  <w:sz w:val="28"/>
        </w:rPr>
        <w:t>-    обеспечение работникам при входе в учреждение возможности обработки  рук  кожными  антисептиками,  предназначенных  для  этих  целей (в  том  числе с  помощью  установленных дозаторо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родителей (законных представителей) обучающихся и воспитанников о приостановке приема детей в образовательное учреждение в случае подъема заболеваемости гриппом и ОРВИ, организация работы дежурных групп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     Отделу управления образовательными учрежде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Обеспечить контроль за соблюдением ограничительных мероприятий в образовательных учрежд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 период эпидемического подъема заболеваемости ОРВИ и грипп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еспечить немедленное предоставление информации в Территориальный отдел  управления Роспотребнадзора по Саратовской области в Энгельсском районе о случаях закрытия образовательных учреждений (групп, классов) в связи с массовой заболеваемостью ОРВ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4.     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.о. начальника управления   подписан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разования  администрации </w:t>
      </w:r>
    </w:p>
    <w:p>
      <w:pPr>
        <w:pStyle w:val="Heading2"/>
        <w:rPr/>
      </w:pPr>
      <w:r>
        <w:rPr>
          <w:szCs w:val="28"/>
        </w:rPr>
        <w:t xml:space="preserve">Советского муниципального района                                    Р.Р.Рахманкулов </w:t>
      </w:r>
    </w:p>
    <w:p>
      <w:pPr>
        <w:pStyle w:val="21"/>
        <w:tabs>
          <w:tab w:val="clear" w:pos="708"/>
          <w:tab w:val="left" w:pos="386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Барковская Т.А.</w:t>
      </w:r>
    </w:p>
    <w:p>
      <w:pPr>
        <w:pStyle w:val="Normal"/>
        <w:rPr/>
      </w:pPr>
      <w:r>
        <w:rPr/>
        <w:t>5-05-94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1">
    <w:name w:val="c1"/>
    <w:qFormat/>
    <w:rPr>
      <w:rFonts w:cs="Times New Roman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USER</dc:creator>
  <dc:description/>
  <cp:keywords/>
  <dc:language>en-US</dc:language>
  <cp:lastModifiedBy>Работа</cp:lastModifiedBy>
  <cp:lastPrinted>2025-01-23T15:57:00Z</cp:lastPrinted>
  <dcterms:modified xsi:type="dcterms:W3CDTF">2025-01-23T12:26:00Z</dcterms:modified>
  <cp:revision>62</cp:revision>
  <dc:subject/>
  <dc:title> </dc:title>
</cp:coreProperties>
</file>